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ascii="Times New Roman;Times New Roman" w:hAnsi="Times New Roman;Times New Roman" w:cs="Times New Roman;Times New Roman"/>
          <w:b/>
          <w:sz w:val="32"/>
        </w:rPr>
        <w:t>國立臺中教育大學</w:t>
      </w:r>
      <w:r>
        <w:rPr>
          <w:rFonts w:cs="Times New Roman;Times New Roman" w:ascii="Times New Roman;Times New Roman" w:hAnsi="Times New Roman;Times New Roman"/>
          <w:b/>
          <w:sz w:val="32"/>
        </w:rPr>
        <w:t>112</w:t>
      </w:r>
      <w:r>
        <w:rPr>
          <w:rFonts w:ascii="Times New Roman;Times New Roman" w:hAnsi="Times New Roman;Times New Roman" w:cs="Times New Roman;Times New Roman"/>
          <w:b/>
          <w:sz w:val="32"/>
        </w:rPr>
        <w:t>學年度大學個人申請第二階段指定項目甄試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</w:rPr>
        <w:t>經濟不利考生應試交通及住宿費補助申請表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54"/>
        <w:gridCol w:w="1985"/>
        <w:gridCol w:w="3827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考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學測應試證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聯絡電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行動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參加甄試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戶籍地址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52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就讀高中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縣（市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學校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申請補助項目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52"/>
                <w:szCs w:val="2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交通費：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1.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高鐵：起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訖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來回票價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元</w:t>
            </w:r>
          </w:p>
          <w:p>
            <w:pPr>
              <w:pStyle w:val="Normal"/>
              <w:ind w:firstLine="2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台鐵：起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訖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來回票價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3.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客運：起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訖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來回票價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4.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船舶、飛機：起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訖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；來回票價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52"/>
                <w:szCs w:val="2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住宿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晚至多補助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$1,600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52"/>
                <w:szCs w:val="28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自行開車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本校以客運車資補助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入帳帳號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（請擇一填寫，須為考生本人之帳號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郵局：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局號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+(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帳號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=(14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郵局局號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帳號：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銀行：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銀行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+(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分行名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+(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帳號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銀行碼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分行名：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帳號：</w:t>
            </w:r>
          </w:p>
        </w:tc>
      </w:tr>
      <w:tr>
        <w:trPr>
          <w:trHeight w:val="22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帳戶封面影本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A6A6A6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color w:val="A6A6A6"/>
                <w:spacing w:val="350"/>
                <w:sz w:val="28"/>
                <w:szCs w:val="28"/>
              </w:rPr>
              <w:t>請浮貼於</w:t>
            </w:r>
            <w:r>
              <w:rPr>
                <w:rFonts w:ascii="Times New Roman;Times New Roman" w:hAnsi="Times New Roman;Times New Roman" w:cs="Times New Roman;Times New Roman"/>
                <w:color w:val="A6A6A6"/>
                <w:sz w:val="28"/>
                <w:szCs w:val="28"/>
              </w:rPr>
              <w:t>此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備註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</w:rPr>
              <w:t>低收及中低收入戶考生身分依大學甄選入學委員會提供之資料為準，得免寄繳證明文件；其他特殊需求之考生，請隨申請表檢附學校或其他相關證明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交通及住宿費入帳帳號須為考生本人之郵局或臺灣銀行帳號，否則恕無法撥款入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非上述行庫將負擔手續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)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本表各項欄位填妥後，連同大眾交通工具票根或購票證明正本、住宿收據或發票，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2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日前（以國內郵戳為憑）掛號郵寄至本校教務長室審驗。信封上請註明考生姓名及「申請交通及住宿費補助」等字樣；若未依時限提出申請或申請應試補助相關資料、證明單據不齊者，一概不予補助。郵寄地址：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>403514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台中市西區民生路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0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號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民生校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)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「國立臺中教育大學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教務長室收」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如有疑義，請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4-22183145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  <w:t>聯繫周小姐。</w:t>
            </w:r>
          </w:p>
        </w:tc>
      </w:tr>
    </w:tbl>
    <w:p>
      <w:pPr>
        <w:pStyle w:val="TextBody"/>
        <w:kinsoku w:val="false"/>
        <w:overflowPunct w:val="false"/>
        <w:spacing w:before="26" w:after="0"/>
        <w:ind w:left="738" w:righ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20" w:right="57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u.."/>
    <w:charset w:val="88"/>
    <w:family w:val="script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;標楷體u.." w:hAnsi="標楷體;標楷體u.." w:eastAsia="標楷體;標楷體u.." w:cs="標楷體;標楷體u..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2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color w:val="0000FF"/>
      <w:w w:val="100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cs="Times New Roman;Times New Roman"/>
    </w:rPr>
  </w:style>
  <w:style w:type="character" w:styleId="WW8NumSt4z0">
    <w:name w:val="WW8NumSt4z0"/>
    <w:qFormat/>
    <w:rPr>
      <w:rFonts w:cs="Times New Roman;Times New Roman"/>
    </w:rPr>
  </w:style>
  <w:style w:type="character" w:styleId="WW8NumSt5z0">
    <w:name w:val="WW8NumSt5z0"/>
    <w:qFormat/>
    <w:rPr>
      <w:rFonts w:cs="Times New Roman;Times New Roman"/>
    </w:rPr>
  </w:style>
  <w:style w:type="character" w:styleId="WW8NumSt6z0">
    <w:name w:val="WW8NumSt6z0"/>
    <w:qFormat/>
    <w:rPr>
      <w:rFonts w:cs="Times New Roman;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;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標楷體;標楷體u.." w:hAnsi="標楷體;標楷體u.." w:eastAsia="標楷體;標楷體u.." w:cs="標楷體;標楷體u.."/>
      <w:kern w:val="0"/>
      <w:sz w:val="22"/>
    </w:rPr>
  </w:style>
  <w:style w:type="character" w:styleId="Style15">
    <w:name w:val="頁首 字元"/>
    <w:qFormat/>
    <w:rPr>
      <w:rFonts w:ascii="標楷體;標楷體u.." w:hAnsi="標楷體;標楷體u.." w:eastAsia="標楷體;標楷體u.." w:cs="標楷體;標楷體u.."/>
      <w:kern w:val="0"/>
      <w:sz w:val="20"/>
      <w:szCs w:val="20"/>
    </w:rPr>
  </w:style>
  <w:style w:type="character" w:styleId="Style16">
    <w:name w:val="頁尾 字元"/>
    <w:qFormat/>
    <w:rPr>
      <w:rFonts w:ascii="標楷體;標楷體u.." w:hAnsi="標楷體;標楷體u.." w:eastAsia="標楷體;標楷體u.." w:cs="標楷體;標楷體u.."/>
      <w:kern w:val="0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0"/>
      <w:sz w:val="18"/>
      <w:szCs w:val="18"/>
    </w:rPr>
  </w:style>
  <w:style w:type="character" w:styleId="Style18">
    <w:name w:val="註解參照"/>
    <w:qFormat/>
    <w:rPr>
      <w:rFonts w:cs="Times New Roman;Times New Roman"/>
      <w:sz w:val="18"/>
      <w:szCs w:val="18"/>
    </w:rPr>
  </w:style>
  <w:style w:type="character" w:styleId="Style19">
    <w:name w:val="註解文字 字元"/>
    <w:qFormat/>
    <w:rPr>
      <w:rFonts w:ascii="標楷體;標楷體u.." w:hAnsi="標楷體;標楷體u.." w:eastAsia="標楷體;標楷體u.." w:cs="標楷體;標楷體u.."/>
      <w:kern w:val="0"/>
      <w:sz w:val="22"/>
      <w:szCs w:val="22"/>
    </w:rPr>
  </w:style>
  <w:style w:type="character" w:styleId="Style20">
    <w:name w:val="註解主旨 字元"/>
    <w:qFormat/>
    <w:rPr>
      <w:rFonts w:ascii="標楷體;標楷體u.." w:hAnsi="標楷體;標楷體u.." w:eastAsia="標楷體;標楷體u.." w:cs="標楷體;標楷體u..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79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before="24" w:after="0"/>
      <w:ind w:left="938" w:hanging="22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9" w:after="0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u.." w:hAnsi="標楷體;標楷體u.." w:eastAsia="標楷體;標楷體u.." w:cs="標楷體;標楷體u..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5:00Z</dcterms:created>
  <dc:creator>User-226</dc:creator>
  <dc:description/>
  <cp:keywords/>
  <dc:language>en-US</dc:language>
  <cp:lastModifiedBy>admin</cp:lastModifiedBy>
  <cp:lastPrinted>2022-05-18T16:12:00Z</cp:lastPrinted>
  <dcterms:modified xsi:type="dcterms:W3CDTF">2023-03-03T08:18:00Z</dcterms:modified>
  <cp:revision>3</cp:revision>
  <dc:subject/>
  <dc:title>&lt;4D6963726F736F667420576F7264202D20313039A7DFAE7AB1B9AC49B56FA4E5AAFEA5F3A44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